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/>
          <w:b/>
          <w:bCs/>
          <w:kern w:val="2"/>
          <w:sz w:val="48"/>
          <w:szCs w:val="48"/>
          <w:lang w:eastAsia="lv-LV"/>
        </w:rPr>
        <w:t>Latvijas autokrosa čempionāts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lv-LV"/>
        </w:rPr>
        <w:t>5. posms — Bauska, SK Mūsa</w:t>
      </w:r>
      <w:r>
        <w:rPr/>
        <w:br/>
        <w:t xml:space="preserve">1600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570"/>
        <w:gridCol w:w="1684"/>
        <w:gridCol w:w="1685"/>
        <w:gridCol w:w="1596"/>
        <w:gridCol w:w="444"/>
        <w:gridCol w:w="544"/>
      </w:tblGrid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iks/status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p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Vanter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mier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00,79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tras Bartku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06,12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Lider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mārup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lv-LV"/>
              </w:rPr>
              <w:t>5:08,98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Kļava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pmežciems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0,22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lod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Tigr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1,14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Skolmeistar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p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2,83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eks Dain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RX Del Sol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4,37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skars Troika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mbūt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1,60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Grīnvald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/tehnik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eksandrs Ņikiti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proģi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/tehnik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iedrjus Ston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/avārij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rtins Pikčiling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alificējā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000 Supe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570"/>
        <w:gridCol w:w="1684"/>
        <w:gridCol w:w="1685"/>
        <w:gridCol w:w="1596"/>
        <w:gridCol w:w="444"/>
        <w:gridCol w:w="544"/>
      </w:tblGrid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vars Zobe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ber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59,17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ms Ziedā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ret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00,20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+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rins Diržinin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04,42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nārs Kenigsberg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05,36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Simons Kazbar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06,20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Mūrnie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p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4,71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ormunds Krūze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ntspils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AT Ibiz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2,10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tūrs Navic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Coupe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2,84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gidijs Mažeika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5,90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Simons Skabursk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50,22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ndis Žebe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ilten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 apļi/tehnik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Spīķ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A fin./motor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lmārs Jurā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āsla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v. B fin.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is Lapšā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lv-LV"/>
              </w:rPr>
              <w:t>4.v. B fin.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ins Mikniu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v. B fin.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rginijs Boruta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v. B fin./avārij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Miščenko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zkraukl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v. B fin./avārij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ms Geiduk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(2.)v. B fin./gt lēmum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Ūtē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knes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B fin./tehnik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ins Stravins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pēc 1.kv./tehnik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Open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570"/>
        <w:gridCol w:w="1684"/>
        <w:gridCol w:w="1685"/>
        <w:gridCol w:w="1596"/>
        <w:gridCol w:w="444"/>
        <w:gridCol w:w="544"/>
      </w:tblGrid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gris Bredi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up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VI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40,90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rjuss Tamašaus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52,39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ls Bernā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Coupe Quattro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53,56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Dreiman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cgrī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ra Muren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57,53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ozlovsk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05,78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ris Unām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spils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3,31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is Rusman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ļi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9,81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ormunds Skrib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gur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AZ-VAZ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2,56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jārs Troika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mbūt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4,34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ts Jeršov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80 Quattro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staps Ašman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Sierr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uards Iesalniek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k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Augul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.A fin.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uards Šeļeh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tkrievij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M3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laika k./avārij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B600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584"/>
        <w:gridCol w:w="1698"/>
        <w:gridCol w:w="1698"/>
        <w:gridCol w:w="1608"/>
        <w:gridCol w:w="457"/>
        <w:gridCol w:w="465"/>
      </w:tblGrid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eivo Koiv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gaunija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37,72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umani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up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40,91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āvis Aup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41,49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Bumbier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uska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42,10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ne Sproģ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kum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42,96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+1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gars Liškovski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oži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:52.63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ters Zīvert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l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 apļi/tehnika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eate Klipa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/pusass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4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25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mitrijs Kabanov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spil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/avārija</w:t>
            </w:r>
          </w:p>
        </w:tc>
        <w:tc>
          <w:tcPr>
            <w:tcW w:w="4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6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AZ Klasik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570"/>
        <w:gridCol w:w="1684"/>
        <w:gridCol w:w="1685"/>
        <w:gridCol w:w="1596"/>
        <w:gridCol w:w="444"/>
        <w:gridCol w:w="544"/>
      </w:tblGrid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iņus Pilipavič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0,38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nis Odiņš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ukšēni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8,21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migijs Nešvīd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19,63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mants Kolomensk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0,41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einars Lehtsār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gaunij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1,77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staps Maševsk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6,03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Salnāj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mier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:28,65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o Macuļēvič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7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ads Viliūš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7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/tehnik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Krieviņš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mārup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/tehnika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Zimza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A fin./motor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7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Ozoliņš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īveri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7</w:t>
            </w:r>
          </w:p>
        </w:tc>
        <w:tc>
          <w:tcPr>
            <w:tcW w:w="1596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laika k./motors</w:t>
            </w:r>
          </w:p>
        </w:tc>
        <w:tc>
          <w:tcPr>
            <w:tcW w:w="444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Komandas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1. SK Autocross.lv II 28</w:t>
      </w:r>
      <w:r>
        <w:rPr>
          <w:rFonts w:eastAsia="Times New Roman"/>
          <w:szCs w:val="24"/>
          <w:lang w:eastAsia="lv-LV"/>
        </w:rPr>
        <w:br/>
        <w:t>(Vanters 16, Odiņš 12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2. SK Ogre 21</w:t>
      </w:r>
      <w:r>
        <w:rPr>
          <w:rFonts w:eastAsia="Times New Roman"/>
          <w:szCs w:val="24"/>
          <w:lang w:eastAsia="lv-LV"/>
        </w:rPr>
        <w:br/>
        <w:t>(Zobens 15, Kozlovskis 6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3. SK Salaca 21</w:t>
      </w:r>
      <w:r>
        <w:rPr>
          <w:rFonts w:eastAsia="Times New Roman"/>
          <w:szCs w:val="24"/>
          <w:lang w:eastAsia="lv-LV"/>
        </w:rPr>
        <w:br/>
        <w:t>(Kolomenskis 13, Dreimanis/Ziedāns 8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4. Autocross.lv Autokrosa komanda 20</w:t>
      </w:r>
      <w:r>
        <w:rPr>
          <w:rFonts w:eastAsia="Times New Roman"/>
          <w:szCs w:val="24"/>
          <w:lang w:eastAsia="lv-LV"/>
        </w:rPr>
        <w:br/>
        <w:t>(Kļava 8, Baumanis 12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5. SK Ogre II 8</w:t>
      </w:r>
      <w:r>
        <w:rPr>
          <w:rFonts w:eastAsia="Times New Roman"/>
          <w:szCs w:val="24"/>
          <w:lang w:eastAsia="lv-LV"/>
        </w:rPr>
        <w:br/>
        <w:t>(Liškovskis 5, Skribis 3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6. SK Vecpils 7</w:t>
      </w:r>
      <w:r>
        <w:rPr>
          <w:rFonts w:eastAsia="Times New Roman"/>
          <w:szCs w:val="24"/>
          <w:lang w:eastAsia="lv-LV"/>
        </w:rPr>
        <w:br/>
        <w:t>(Zīverts 4, Troika 3)</w:t>
      </w:r>
    </w:p>
    <w:p>
      <w:pPr>
        <w:pStyle w:val="Normal"/>
        <w:spacing w:before="280" w:after="280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Juniori:</w:t>
      </w:r>
    </w:p>
    <w:p>
      <w:pPr>
        <w:pStyle w:val="Normal"/>
        <w:spacing w:before="280" w:after="28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1. Zobens 20</w:t>
        <w:br/>
        <w:t>2. Ziedāns 19</w:t>
        <w:br/>
        <w:t>3. Koivs 9</w:t>
        <w:br/>
        <w:t>4. Jurāns 8</w:t>
        <w:br/>
        <w:t>- Baumanis 8</w:t>
        <w:br/>
        <w:t>6. Lapšāns 7</w:t>
        <w:br/>
        <w:t>7. Miknius 6</w:t>
        <w:br/>
        <w:t>8. Sproģe 5</w:t>
        <w:br/>
        <w:t>9. Misčenko 4</w:t>
        <w:br/>
        <w:t>10. Viliūšis 4</w:t>
        <w:br/>
        <w:t>11. Klipa 2</w:t>
        <w:br/>
        <w:t>nc Pikčilingis 0</w:t>
      </w:r>
    </w:p>
    <w:p>
      <w:pPr>
        <w:pStyle w:val="Normal"/>
        <w:spacing w:before="280" w:after="28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47:00Z</dcterms:created>
  <dc:creator>Mārtiņš</dc:creator>
  <dc:description/>
  <dc:language>en-US</dc:language>
  <cp:lastModifiedBy>Mārtiņš</cp:lastModifiedBy>
  <dcterms:modified xsi:type="dcterms:W3CDTF">2013-09-15T20:48:00Z</dcterms:modified>
  <cp:revision>1</cp:revision>
  <dc:subject/>
  <dc:title/>
</cp:coreProperties>
</file>